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ководитель Исполнительного комите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шкарма комитеты җитәкчес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eastAsia="Calibri"/>
                <w:sz w:val="20"/>
                <w:szCs w:val="20"/>
                <w:lang w:val="tt-RU"/>
              </w:rPr>
              <w:t>Мәктәп 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                                       БОЕРЫ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мая 2017 года</w:t>
        <w:tab/>
        <w:tab/>
        <w:tab/>
        <w:tab/>
        <w:tab/>
        <w:tab/>
        <w:tab/>
        <w:t xml:space="preserve">                     №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1квартал 2017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3 месяца 2017 года  по доходам в сумме 1593,3 тыс. руб., по расходам в сумме 1224,8 тыс. руб.  с превышением   доходов над расходами (профицитом)  в сумме 368,5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16 от  12.05. 2017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3 месяца 2017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13,2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56,1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 00 0000 18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80,1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10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97,2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15 001 10 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97,2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93,3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№ </w:t>
            </w:r>
            <w:r>
              <w:rPr>
                <w:sz w:val="22"/>
                <w:szCs w:val="22"/>
              </w:rPr>
              <w:t>16 от  12.05. 2017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3 месяца 2017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13,2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8,1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66,1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0 00 0000 18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80,1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93,3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 12.05. 2017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3 месяца 2017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8,9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6,7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9,2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1224,9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 12.05. 2017 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на 3 месяца 2017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1224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8,9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6,7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6,7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9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9,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6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0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60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5,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5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5,4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 от  12.05. 2017 года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3 месяц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7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368,5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368,5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16 от  12.05. 2017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 </w:t>
      </w:r>
      <w:r>
        <w:rPr>
          <w:b/>
          <w:bCs/>
          <w:color w:val="000000"/>
          <w:sz w:val="27"/>
          <w:szCs w:val="27"/>
        </w:rPr>
        <w:t xml:space="preserve">3 месяца </w:t>
      </w:r>
      <w:r>
        <w:rPr>
          <w:b/>
          <w:bCs/>
          <w:sz w:val="27"/>
          <w:szCs w:val="27"/>
        </w:rPr>
        <w:t>2017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368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368,5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1593,3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1224,8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2:00Z</dcterms:created>
  <dc:creator>User</dc:creator>
  <dc:description/>
  <dc:language>en-US</dc:language>
  <cp:lastModifiedBy>Мулла</cp:lastModifiedBy>
  <cp:lastPrinted>2016-11-17T07:53:00Z</cp:lastPrinted>
  <dcterms:modified xsi:type="dcterms:W3CDTF">2017-05-15T03:22:00Z</dcterms:modified>
  <cp:revision>2</cp:revision>
  <dc:subject/>
  <dc:title/>
</cp:coreProperties>
</file>